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bCs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66AA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66AA"/>
          <w:kern w:val="0"/>
          <w:sz w:val="28"/>
          <w:szCs w:val="28"/>
        </w:rPr>
        <w:t>省教育厅关于开展</w:t>
      </w:r>
      <w:r>
        <w:rPr>
          <w:rFonts w:eastAsia="微软雅黑" w:cs="宋体;SimSun" w:ascii="微软雅黑" w:hAnsi="微软雅黑"/>
          <w:b/>
          <w:bCs/>
          <w:color w:val="0066AA"/>
          <w:kern w:val="0"/>
          <w:sz w:val="28"/>
          <w:szCs w:val="28"/>
        </w:rPr>
        <w:t>2014</w:t>
      </w:r>
      <w:r>
        <w:rPr>
          <w:rFonts w:ascii="微软雅黑" w:hAnsi="微软雅黑" w:cs="宋体;SimSun" w:eastAsia="微软雅黑"/>
          <w:b/>
          <w:bCs/>
          <w:color w:val="0066AA"/>
          <w:kern w:val="0"/>
          <w:sz w:val="28"/>
          <w:szCs w:val="28"/>
        </w:rPr>
        <w:t>年度湖北名师评选工作的通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市、州、直管市、神农架林区教育局，江汉油田教育实业集团，各高等学校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省教育厅、省教育基金会《关于印发湖北省“名师工程”实施方案及开展湖北名师评选工作的通知》（鄂教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[2003]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精神，决定评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“湖北名师”。现将有关事项通知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初、中等学校名师评选条件、程序和推荐名额</w:t>
      </w:r>
    </w:p>
    <w:p>
      <w:pPr>
        <w:pStyle w:val="Normal"/>
        <w:ind w:firstLine="11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、高校教学名师评选条件、程序和推荐名额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评选条件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长期在教学岗位任教，本科院校候选人原则上须具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以上（含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）高等教育教学经历，高职高专院校候选人原则上须具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以上高职高专教学经历。教学经历统计时间截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具有教授（职业技术学院、成人高等学校副教授）职务，长期从事本、专科教学任务，并且在本专业领域具有较高的学术造诣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完成规定的教学工作量。本科院校候选人每学年至少系统主讲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门以上课程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-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，面向本校本科学生实际课堂教学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（临床医学类实际授课学时计算可包括临床带教学时数）。高职高专学校候选人承担本校教学任务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师德高尚，敬业爱岗，教书育人，为人师表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积极参与本（专）科教学改革和课程建设，主讲课程为省级优质课程，且在全省同领域中有较大影响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注重教材建设，主持编写有本门课程的高质量教材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具有先进的、符合时代特点的教学思想和教学方法，教学效果好。积极开展主讲课程的教学研究与实践，承担省级以上的教学研究项目，研究成果具有推广应用价值，获得省级以上的教学成果奖或省级以上的科研成果奖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自觉指导和帮助中青年教师不断提高教学水平，重视教学团队建设，对形成合理的教学团队和教学梯队做出重要贡献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本校同意推荐的同学科或相近学科教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职业技术学院、成人高等学校副教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已设立教学名师评选的学校，应在学校已评选的名师中推荐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了在教学名师评选中更加突出教学业绩，鼓励基础课教师长期从事教学一线工作，对教学效果特别好、教学质量特别高、特别受学生欢迎的基础课专任教师，实行教学名师评审指标单列。对符合上述条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条的基础课（含公共基础课、专业基础课和实验课）教师，符合下列条件可推荐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每学年教学工作量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时；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教学效果特别好，深受学生欢迎，学生认可度高、满意度高。近三年来，在学校组织的学生教学评价中均为优秀，成绩名列前茅。通过学生评价获“最满意的教师”、“最优秀的教师”等荣誉者优先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教学质量特别高，受到同行公认。近三年来，在院系评教、课堂教学质量考核测评中，均为优秀，成绩名列前茅。同等条件下，获校级以上优秀课堂教学奖、“教学先进个人”等荣誉者优先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注重学生综合素质和能力的培养，培养、指导、帮助学生成才成长有突出的业绩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主讲课程的班级学生同意推荐率高。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评选程序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学校推荐。学校组织由校领导、职能处室工作人员、教师代表组成的评议组，对符合条件的教师，按照评选条件进行认真评议，投票决定推荐人选，在此基础上填写具体的考核意见，在学校校园网、宣传橱窗及推荐人所在院系进行不少于一周的公示。按基础课专任教师评选条件推荐的人选须在申报材料上注明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省教育厅评审确定。省教育厅成立湖北名师评审委员会，对评选对象进行评审，决定湖北名师人选，在全省进行公示。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推荐名额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评选高校教学名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，其中：长期承担基础课教学的教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、高职学校“双师型”教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。普通本科高校教学名师推荐名额根据学校专任教师数确定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以下的学校可推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-2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的学校可推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以上的学校可推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。独立学院、高职高专院校教学名师候选人按一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推荐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评选推荐时间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高校、各地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以前将推荐人选及申报材料、事迹材料报送省教育厅教师管理处。逾期视作放弃，不再受理。省直单位和大型厂矿企业、高校附属中小学、幼儿园，按照属地管理的原则，由所在地教育行政部门组织评选推荐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评选推荐要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地、各学校要认真做好湖北名师的申报推荐工作，严格程序，坚持条件，按照公开、公平、公正的原则，择优推荐申报。</w:t>
      </w:r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湖北名师”评选中小学名师推荐名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以上的市（州）可推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现任校级干部（含幼儿园园长、副园长）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次评审，中小学现任校级领导被评为湖北名师人数在各学段严格控制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；参照教育部高等学校教学名师讲评选办法，现任校级领导获奖人数严格控制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内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材料内容、格式要求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相同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：曾翔宇、陈斌；联系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732806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ind w:firstLine="3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jsglc1509(at)163.co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度湖北名师推荐名额分配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D8D8D8" w:val="clear"/>
        </w:rPr>
        <w:t>2.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D8D8D8" w:val="clear"/>
        </w:rPr>
        <w:t>年度湖北名师推荐人选名册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度湖北初等（中等）学校名师推荐人选综合情况一览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D8D8D8" w:val="clear"/>
        </w:rPr>
        <w:t>4.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D8D8D8" w:val="clear"/>
        </w:rPr>
        <w:t>年度湖北高等学校教学名师推荐人选综合情况一览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.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度湖北初等（中等）学校名师申报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D8D8D8" w:val="clear"/>
        </w:rPr>
        <w:t>6.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D8D8D8" w:val="clear"/>
        </w:rPr>
        <w:t>年度湖北高等学校教学名师申报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湖北省初等学校名师、中等学校名师评选指标内容（试行）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0066AA"/>
          <w:kern w:val="0"/>
          <w:sz w:val="28"/>
          <w:szCs w:val="28"/>
        </w:rPr>
        <w:t xml:space="preserve">                       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66AA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66AA"/>
          <w:kern w:val="0"/>
          <w:sz w:val="28"/>
          <w:szCs w:val="28"/>
        </w:rPr>
      </w:r>
    </w:p>
    <w:sectPr>
      <w:type w:val="nextPage"/>
      <w:pgSz w:w="11906" w:h="16838"/>
      <w:pgMar w:left="1701" w:right="1558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8:00Z</dcterms:created>
  <dc:creator>微软用户</dc:creator>
  <dc:description/>
  <cp:keywords/>
  <dc:language>en-US</dc:language>
  <cp:lastModifiedBy>微软用户</cp:lastModifiedBy>
  <cp:lastPrinted>2013-05-03T09:38:00Z</cp:lastPrinted>
  <dcterms:modified xsi:type="dcterms:W3CDTF">2014-03-31T03:16:00Z</dcterms:modified>
  <cp:revision>3</cp:revision>
  <dc:subject/>
  <dc:title/>
</cp:coreProperties>
</file>